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operater / operaterka VNC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: 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 xml:space="preserve">PODATKI O IZPOLNJEVANJU POSEBNIH POGOJEV </w:t>
      </w:r>
      <w:r>
        <w:rPr/>
        <w:t>IZ T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Dokazilo o izpolnjevanju pogojev delovnih izkušenj v skladu z Zakonom o zasebnem varovanj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dilo o opravljenem strokovnem usposabljanju za varnostnega operaterja / varnostno operaterko VN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strike w:val="false"/>
      <w:dstrike w:val="false"/>
      <w:color w:val="FF96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7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7:00Z</dcterms:modified>
  <cp:revision>2</cp:revision>
  <dc:subject/>
  <dc:title>ZRSZV</dc:title>
</cp:coreProperties>
</file>